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3 г. по 31 декабря 2013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440"/>
        <w:gridCol w:w="1980"/>
        <w:gridCol w:w="1080"/>
        <w:gridCol w:w="872"/>
        <w:gridCol w:w="1426"/>
        <w:gridCol w:w="1094"/>
        <w:gridCol w:w="872"/>
        <w:gridCol w:w="1316"/>
        <w:gridCol w:w="1198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ын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ппарата мировых судей Изобильн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3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4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кин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ник мирового судьи судебного участка № 1 Изобильн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266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янова Е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ник мирового судьи судебного участка № 2 Изобильн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8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енко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ник мирового судьи судебного участка № 2 Изобильн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7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8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а А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ник мирового судьи судебного участка № 3 Изобильн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77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56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ко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ник мирового судьи судебного участка № 3 Изобильн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80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ИС 2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О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ник мирового судьи судебного участка № 4 Изобильн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7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9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А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ник мирового судьи судебного участка № 4 Изобильн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енко Р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ник мирового судьи судебного участка № 5 Изобильн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 (жилой д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Sunny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АЗ 3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Дэу Некс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2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 (жилой д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 (жилой д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7:00Z</dcterms:created>
  <dc:creator>Болдырев</dc:creator>
  <dc:description/>
  <cp:keywords/>
  <dc:language>en-US</dc:language>
  <cp:lastModifiedBy>EEishkova</cp:lastModifiedBy>
  <dcterms:modified xsi:type="dcterms:W3CDTF">2014-06-09T05:56:00Z</dcterms:modified>
  <cp:revision>26</cp:revision>
  <dc:subject/>
  <dc:title>Сведения о доходах, имуществе и обязательствах имущественного характера государственных гражданских служащих Ставропольского края за период с 1 января 2009 года по 31 декабря 2009 года</dc:title>
</cp:coreProperties>
</file>